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TRATEGIES &amp; TECHNIQUES FOR PREVENTING AND OVERCOMING PROCRASTINATIO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These categories can be understood as aspects of procrastination and engagement. Listed in each are a set of strategies and techniques to which you can add. Implementing these techniques will increase the likelihood you will prevent procrastination, start in a timely fashion, and sustain engagement in important tasks.</w:t>
      </w:r>
    </w:p>
    <w:p>
      <w:pPr>
        <w:pStyle w:val="Heading1"/>
        <w:rPr/>
      </w:pPr>
      <w:r>
        <w:rPr/>
        <w:t>Behavior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Create a structured but flexible schedule which includes regular time for most valued obj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Work for a set block of time—preferably first thing in the mo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Use incentives and rewards (guilt-free pla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Start before ready — don’t wait until ideal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Stop work with momentum/before fatigu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Keep track of achie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Reward your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Incorporate enjoyment, re-creation into pl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Make schedules using time blocks (vs task)</w:t>
      </w:r>
    </w:p>
    <w:p>
      <w:pPr>
        <w:pStyle w:val="Heading1"/>
        <w:rPr/>
      </w:pPr>
      <w:r>
        <w:rPr/>
        <w:t>Cogni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Attend to what is interesting, enjoyable about ta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Re-conceptualize/</w:t>
        <w:br/>
        <w:t>Reframe tas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Increase awareness of procrastination dynam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Make realistic (process) goals and monitor prog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Quiet your mind during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Focus on process and improv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7" w:hanging="187"/>
        <w:rPr/>
      </w:pPr>
      <w:r>
        <w:rPr/>
        <w:t>Think prospectively not just retrospectively at decision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Create replacement statements using creator langu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Break large task into smaller un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Work with a sense of urgency (e.g. How much can I learn in X minutes</w:t>
      </w:r>
    </w:p>
    <w:p>
      <w:pPr>
        <w:pStyle w:val="Heading1"/>
        <w:rPr/>
      </w:pPr>
      <w:r>
        <w:rPr/>
        <w:t>Affective/Motivat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Emphasize approach motives (self-tal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Balance intrinsic &amp; extrinsic motivation (self-tal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Psych yourself up—raise affect (music, quot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Lower expectations of product &amp;anxie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Embed task within larger go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Make &amp; keep in mind realistic go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De-emphasize fear and avoidance motivations</w:t>
      </w:r>
    </w:p>
    <w:p>
      <w:pPr>
        <w:pStyle w:val="Normal"/>
        <w:tabs>
          <w:tab w:val="clear" w:pos="720"/>
          <w:tab w:val="left" w:pos="11520" w:leader="none"/>
        </w:tabs>
        <w:spacing w:before="0" w:after="0"/>
        <w:ind w:left="180" w:hanging="0"/>
        <w:rPr/>
      </w:pPr>
      <w:r>
        <w:rPr/>
      </w:r>
    </w:p>
    <w:p>
      <w:pPr>
        <w:pStyle w:val="Heading1"/>
        <w:rPr/>
      </w:pPr>
      <w:r>
        <w:rPr/>
        <w:t>Soc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Establish benchmarks or due 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Writing partners (proces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Study groups (cont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Circulate draf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Schedule formal and informal tal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Pre-authorize someone to support/keep accountable</w:t>
      </w:r>
    </w:p>
    <w:p>
      <w:pPr>
        <w:pStyle w:val="Normal"/>
        <w:tabs>
          <w:tab w:val="clear" w:pos="720"/>
          <w:tab w:val="left" w:pos="11520" w:leader="none"/>
        </w:tabs>
        <w:spacing w:before="0" w:after="0"/>
        <w:ind w:left="180" w:hanging="0"/>
        <w:rPr/>
      </w:pPr>
      <w:r>
        <w:rPr/>
      </w:r>
    </w:p>
    <w:p>
      <w:pPr>
        <w:pStyle w:val="Heading1"/>
        <w:rPr/>
      </w:pPr>
      <w:r>
        <w:rPr/>
        <w:t>Environmen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Create sacrosanct working sp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Incorporate “triggers” (aids to getting start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Lower obstacles to getting started (Chut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Use technology to assist self-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Reduce external attractions/distra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Place reminders in key places in environ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ind w:left="180" w:hanging="180"/>
        <w:rPr/>
      </w:pPr>
      <w:r>
        <w:rPr/>
        <w:t>Set up desk, materials, etc. for easy start up</w:t>
      </w:r>
    </w:p>
    <w:p>
      <w:pPr>
        <w:pStyle w:val="Normal"/>
        <w:tabs>
          <w:tab w:val="clear" w:pos="720"/>
          <w:tab w:val="left" w:pos="11520" w:leader="none"/>
        </w:tabs>
        <w:spacing w:before="0" w:after="0"/>
        <w:ind w:left="180" w:hanging="0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2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  <w:r>
        <w:rPr>
          <w:rStyle w:val="InternetLink"/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Cited and adapted materials from: N. Voge  and The McGraw Center for Teaching &amp; Learning, Princeton University</w:t>
      </w:r>
    </w:p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aad"/>
    <w:pPr>
      <w:widowControl/>
      <w:bidi w:val="0"/>
      <w:spacing w:lineRule="auto" w:line="240" w:before="0" w:after="12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1aa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81aa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81aa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81aa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81aa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581a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1aa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rford.edu/O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1:00Z</dcterms:created>
  <dc:creator>Windows User</dc:creator>
  <dc:description/>
  <dc:language>en-US</dc:language>
  <cp:lastModifiedBy>Windows User</cp:lastModifiedBy>
  <dcterms:modified xsi:type="dcterms:W3CDTF">2016-08-25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