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CFFFF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Simple Substitution Technique for Developing Fluency and Grammar Awareness</w:t>
      </w:r>
    </w:p>
    <w:p>
      <w:pPr>
        <w:pStyle w:val="Normal"/>
        <w:shd w:val="clear" w:color="auto" w:fill="CCFFFF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>This drill requires the insertion of a new cue word in the sentence. These words do not alter the syntax of the sentence in any way.</w:t>
      </w:r>
    </w:p>
    <w:p>
      <w:pPr>
        <w:pStyle w:val="Normal"/>
        <w:shd w:val="clear" w:color="auto" w:fill="CCFFFF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he AT completes two choral responses (CR) </w:t>
        <w:br/>
        <w:t>SS:</w:t>
        <w:br/>
        <w:t>1. Apprentice Teacher (AT) says the Original Sentence (OS):</w:t>
        <w:br/>
        <w:t>I don't want to eat anymore.</w:t>
      </w:r>
    </w:p>
    <w:p>
      <w:pPr>
        <w:pStyle w:val="Normal"/>
        <w:shd w:val="clear" w:color="auto" w:fill="CCFFFF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AT cues him/herself with the new word (cue):</w:t>
        <w:br/>
        <w:t>"to sleep" then Snaps-Points to self</w:t>
      </w:r>
    </w:p>
    <w:p>
      <w:pPr>
        <w:pStyle w:val="Normal"/>
        <w:shd w:val="clear" w:color="auto" w:fill="CCFFFF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AT gives the new sentence that incorporates the new word (cue):</w:t>
        <w:br/>
        <w:t>I don't want to sleep anymore.</w:t>
      </w:r>
    </w:p>
    <w:p>
      <w:pPr>
        <w:pStyle w:val="Normal"/>
        <w:shd w:val="clear" w:color="auto" w:fill="CCFFFF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AT then repeats the OS twice with CR:</w:t>
        <w:br/>
        <w:t>I don't want to eat anymore. (CR)</w:t>
        <w:br/>
        <w:t>I don't want to eat anymore. (CR)</w:t>
      </w:r>
    </w:p>
    <w:p>
      <w:pPr>
        <w:pStyle w:val="Normal"/>
        <w:shd w:val="clear" w:color="auto" w:fill="CCFFFF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Then AT cues new word(s) and gestures with S-P-L for individual response:</w:t>
        <w:br/>
        <w:t>"to sleep"</w:t>
        <w:br/>
        <w:t>AT gives reinforcement, and, with S-P-L, elicits one more individual response for a total of 2 individual responses per substitution item.</w:t>
      </w:r>
    </w:p>
    <w:p>
      <w:pPr>
        <w:pStyle w:val="Normal"/>
        <w:shd w:val="clear" w:color="auto" w:fill="CCFFFF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AT cues 3 more words (in the workshop); elicits two individual responses per substitution item. When introducing a new substitution item, remember first to give reinforcement, cue the word, then S-P-L. Do not repeat the cue the second time!</w:t>
        <w:br/>
        <w:t>to think, to dream, to work</w:t>
      </w:r>
    </w:p>
    <w:p>
      <w:pPr>
        <w:pStyle w:val="Normal"/>
        <w:shd w:val="clear" w:color="auto" w:fill="CCFFFF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AT finally cues original word(s) from OS with two individual responses:</w:t>
        <w:br/>
        <w:t>"to eat"</w:t>
      </w:r>
    </w:p>
    <w:p>
      <w:pPr>
        <w:pStyle w:val="Normal"/>
        <w:shd w:val="clear" w:color="auto" w:fill="CCFFFF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 AT ends with two Choral Responses from the original B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b28ad"/>
    <w:rPr/>
  </w:style>
  <w:style w:type="character" w:styleId="InternetLink">
    <w:name w:val="Hyperlink"/>
    <w:basedOn w:val="DefaultParagraphFont"/>
    <w:uiPriority w:val="99"/>
    <w:semiHidden/>
    <w:unhideWhenUsed/>
    <w:rsid w:val="001b28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28ad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5BC54A1-9AF3-5E4F-AD3A-3DB106DBD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1</Words>
  <Characters>1089</Characters>
  <CharactersWithSpaces>1278</CharactersWithSpaces>
  <Paragraphs>2</Paragraphs>
  <Company>Keny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28:00Z</dcterms:created>
  <dc:creator>Library &amp; Information Services</dc:creator>
  <dc:description/>
  <dc:language>en-US</dc:language>
  <cp:lastModifiedBy>Library &amp; Information Services</cp:lastModifiedBy>
  <dcterms:modified xsi:type="dcterms:W3CDTF">2013-11-01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