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 2017 – SPANISH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9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d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d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3:00Z</dcterms:created>
  <dc:creator>Bonnie McCluskey</dc:creator>
  <dc:description/>
  <dc:language>en-US</dc:language>
  <cp:lastModifiedBy>Bonnie McCluskey</cp:lastModifiedBy>
  <dcterms:modified xsi:type="dcterms:W3CDTF">2017-04-19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