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2017 –PHOT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achers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Y 31 – JUNE 2, 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ORM IS DUE MAY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of workshop you are attending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Phone   __________________________   Cell Phone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High School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want on-campus housing?   Yes______    No_______      Circle one:  Male or 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$37.50 per night - If yes, circle the appropriate   Nights -    TUES    WEDS   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is a key deposit of $150 that will be returned when you turn in your ke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YOU MUST BRING YOUR OWN LINENS!!!</w:t>
      </w:r>
      <w:r>
        <w:rPr>
          <w:rFonts w:cs="Arial" w:ascii="Arial" w:hAnsi="Arial"/>
          <w:b/>
        </w:rPr>
        <w:t xml:space="preserve"> – (twin bed linens &amp; towe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at there is NO SMOKING permitted in campus hous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are new to the program or have a new address in the past year you will need to complete the first page of a W-9 form and the Direct deposit form.  Neglecting to complete these forms will delay your stipend.  You will find these forms on </w:t>
      </w:r>
      <w:hyperlink r:id="rId2">
        <w:r>
          <w:rPr>
            <w:rStyle w:val="InternetLink"/>
            <w:rFonts w:cs="Arial" w:ascii="Arial" w:hAnsi="Arial"/>
            <w:b/>
          </w:rPr>
          <w:t xml:space="preserve">kenyon.edu/kap </w:t>
        </w:r>
      </w:hyperlink>
      <w:r>
        <w:rPr>
          <w:rFonts w:cs="Arial" w:ascii="Arial" w:hAnsi="Arial"/>
          <w:b/>
        </w:rPr>
        <w:t xml:space="preserve"> under the Forms Button along with a T&amp;E form that you will turn in when you arrive.  KAP will reimburse you for one round trip to your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registration form by May 9</w:t>
      </w:r>
      <w:r>
        <w:rPr>
          <w:rFonts w:cs="Arial" w:ascii="Arial" w:hAnsi="Arial"/>
          <w:b/>
          <w:u w:val="single"/>
          <w:vertAlign w:val="superscript"/>
        </w:rPr>
        <w:t xml:space="preserve">TH  </w:t>
      </w:r>
      <w:r>
        <w:rPr>
          <w:rFonts w:cs="Arial" w:ascii="Arial" w:hAnsi="Arial"/>
          <w:b/>
          <w:u w:val="single"/>
        </w:rPr>
        <w:t xml:space="preserve">as an attachment or a fax – 740 427-56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IN/OUT will be 8:00 am the first/last day of your workshop in my office in the Edwards Hou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KEY DEPOSIT WILL BE RETURNED THE MORNING OF YOUR CHECK-OUT.  Please make time before you go to class to check-out.  I will be in my office by 6:30 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ie McClus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Gaski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on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ier  OH   43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0-427-5032 – </w:t>
      </w:r>
      <w:hyperlink r:id="rId3">
        <w:r>
          <w:rPr>
            <w:rStyle w:val="InternetLink"/>
            <w:rFonts w:cs="Arial" w:ascii="Arial" w:hAnsi="Arial"/>
            <w:b/>
          </w:rPr>
          <w:t>KAP@KENYON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– 740 427-56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df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1d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Tiber/mccluske$/SUMMER%20SKAP%20&amp;%20KAP/KAP%20SUMMER%202016/kenyon.edu/kap" TargetMode="External"/><Relationship Id="rId3" Type="http://schemas.openxmlformats.org/officeDocument/2006/relationships/hyperlink" Target="../..//Tiber/mccluske$/SUMMER%20SKAP%20&amp;%20KAP/KAP%20SUMMER%202016/KAP@KENY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6CA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829</Characters>
  <CharactersWithSpaces>2115</CharactersWithSpaces>
  <Paragraphs>22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03:00Z</dcterms:created>
  <dc:creator>Bonnie McCluskey</dc:creator>
  <dc:description/>
  <dc:language>en-US</dc:language>
  <cp:lastModifiedBy>Bonnie McCluskey</cp:lastModifiedBy>
  <dcterms:modified xsi:type="dcterms:W3CDTF">2017-04-25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