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ation For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 2017 – AFRICAN AM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amp; AMERICAN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Teachers Work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12 – JUNE 16,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M:  SAMUEL MATHER 3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FORM IS DUE MAY 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PR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 of workshop you are attending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Phone   __________________________   Cell Phone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 High School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you want on-campus housing?   Yes______    No_______      Circle one:  Male or Fe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37.50 per night - If yes, circle the appropriate   Nights -    MON   TUES    WED   THUR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e is a key deposit of $150 that will be returned when you turn in your ke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YOU MUST BRING YOUR OWN LINENS!!!</w:t>
      </w:r>
      <w:r>
        <w:rPr>
          <w:rFonts w:cs="Arial" w:ascii="Arial" w:hAnsi="Arial"/>
          <w:b/>
        </w:rPr>
        <w:t xml:space="preserve"> – (twin bed linens &amp; towel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There will be a dinner, Wednesday, June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will you be attending?        YES     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that there is NO SMOKING permitted in campus hous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you are new to the program or have a new address in the past year you will need to complete the first page of a W-9 form and the Direct deposit form.  Neglecting to complete these forms will delay your stipend.  You will find these forms on </w:t>
      </w:r>
      <w:hyperlink r:id="rId2">
        <w:r>
          <w:rPr>
            <w:rStyle w:val="InternetLink"/>
            <w:rFonts w:cs="Arial" w:ascii="Arial" w:hAnsi="Arial"/>
            <w:b/>
          </w:rPr>
          <w:t xml:space="preserve">kenyon.edu/kap </w:t>
        </w:r>
      </w:hyperlink>
      <w:r>
        <w:rPr>
          <w:rFonts w:cs="Arial" w:ascii="Arial" w:hAnsi="Arial"/>
          <w:b/>
        </w:rPr>
        <w:t xml:space="preserve"> under the Forms Button along with a T&amp;E form that you will turn in when you arrive.  KAP will reimburse you for one round trip to your worksho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return this registration form by May 9</w:t>
      </w:r>
      <w:r>
        <w:rPr>
          <w:rFonts w:cs="Arial" w:ascii="Arial" w:hAnsi="Arial"/>
          <w:b/>
          <w:u w:val="single"/>
          <w:vertAlign w:val="superscript"/>
        </w:rPr>
        <w:t xml:space="preserve">TH </w:t>
      </w:r>
      <w:r>
        <w:rPr>
          <w:rFonts w:cs="Arial" w:ascii="Arial" w:hAnsi="Arial"/>
          <w:b/>
          <w:u w:val="single"/>
        </w:rPr>
        <w:t xml:space="preserve">as an attachment or a fax – 740 427-561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 IN/OUT will be 8:00 am the first/last day of your workshop in my office in the Edwards Hous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KEY DEPOSIT WILL BE RETURNED THE MORNING OF YOUR CHECK-OUT.  Please make time before you go to class to check-out.  I will be in my office by 6:30 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nie McClus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Gaski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ards Ho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yon Coll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bier  OH   43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40-427-5032 – </w:t>
      </w:r>
      <w:hyperlink r:id="rId3">
        <w:r>
          <w:rPr>
            <w:rStyle w:val="InternetLink"/>
            <w:rFonts w:cs="Arial" w:ascii="Arial" w:hAnsi="Arial"/>
            <w:b/>
          </w:rPr>
          <w:t>KAP@KENYON.ED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– 740 427-5615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1a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41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Tiber/mccluske$/SUMMER%20SKAP%20&amp;%20KAP/KAP%20SUMMER%202016/kenyon.edu/kap" TargetMode="External"/><Relationship Id="rId3" Type="http://schemas.openxmlformats.org/officeDocument/2006/relationships/hyperlink" Target="../..//Tiber/mccluske$/SUMMER%20SKAP%20&amp;%20KAP/KAP%20SUMMER%202016/KAP@KENY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A6CA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40</Words>
  <Characters>1944</Characters>
  <CharactersWithSpaces>2280</CharactersWithSpaces>
  <Paragraphs>4</Paragraphs>
  <Company>Keny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36:00Z</dcterms:created>
  <dc:creator>Bonnie McCluskey</dc:creator>
  <dc:description/>
  <dc:language>en-US</dc:language>
  <cp:lastModifiedBy>Bonnie McCluskey</cp:lastModifiedBy>
  <dcterms:modified xsi:type="dcterms:W3CDTF">2017-04-18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