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2017 – American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6 &amp; JULY 7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M:  Staying w/ Prof Rutk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 xml:space="preserve">FORM IS DUE MAY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are new to the program or have a new address in the past year you will need to complete the first page of a W-9 form and the Direct deposit form.  Neglecting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May 9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 xml:space="preserve">as an attachment or a fax – 740 427-56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FAX – 740 427-5615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f9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f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8:00Z</dcterms:created>
  <dc:creator>Bonnie McCluskey</dc:creator>
  <dc:description/>
  <dc:language>en-US</dc:language>
  <cp:lastModifiedBy>Bonnie McCluskey</cp:lastModifiedBy>
  <dcterms:modified xsi:type="dcterms:W3CDTF">2017-04-18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