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over-Sheet for </w:t>
      </w:r>
      <w:r>
        <w:rPr>
          <w:rFonts w:cs="Times New Roman" w:ascii="Times New Roman" w:hAnsi="Times New Roman"/>
          <w:b/>
          <w:sz w:val="40"/>
          <w:u w:val="single"/>
        </w:rPr>
        <w:t>Guest Digital Storyteller Fund</w:t>
      </w:r>
      <w:r>
        <w:rPr>
          <w:rFonts w:cs="Times New Roman" w:ascii="Times New Roman" w:hAnsi="Times New Roman"/>
          <w:b/>
          <w:sz w:val="40"/>
        </w:rPr>
        <w:t xml:space="preserve"> Grant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Required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2046"/>
        <w:gridCol w:w="1681"/>
        <w:gridCol w:w="3532"/>
      </w:tblGrid>
      <w:tr>
        <w:trPr>
          <w:trHeight w:val="288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rom: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  <w:bookmarkEnd w:id="0"/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Faculty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partmen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ail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ffice Building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ject Titl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1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hort Project Description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4"/>
                <w:lang w:val="en-US" w:eastAsia="en-US" w:bidi="ar-SA"/>
              </w:rPr>
              <w:t>(150 words max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4"/>
                <w:lang w:val="en-US" w:eastAsia="en-US" w:bidi="ar-S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Budget Outline (Include a detailed budget narration/justification in the body of the proposal.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  <w:gridCol w:w="1524"/>
      </w:tblGrid>
      <w:tr>
        <w:trPr/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porta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onorarium/Fe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scellaneous (explain in budget narrative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tal Estimated Costs (you may include amounts not requested by this proposal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tal Requested from CI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Applications will only be accepted in electronic form. </w:t>
      </w:r>
      <w:r>
        <w:rPr>
          <w:rFonts w:cs="Times New Roman" w:ascii="Times New Roman" w:hAnsi="Times New Roman"/>
          <w:color w:val="000000" w:themeColor="text1"/>
        </w:rPr>
        <w:t xml:space="preserve">Send this cover sheet and the proposal as attachments in one e-mail addressed to </w:t>
      </w:r>
      <w:hyperlink r:id="rId2">
        <w:r>
          <w:rPr>
            <w:rStyle w:val="InternetLink"/>
            <w:rFonts w:cs="Times New Roman" w:ascii="Times New Roman" w:hAnsi="Times New Roman"/>
          </w:rPr>
          <w:t>murphyjm@kenyon.edu</w:t>
        </w:r>
      </w:hyperlink>
      <w:r>
        <w:rPr>
          <w:rFonts w:cs="Times New Roman" w:ascii="Times New Roman" w:hAnsi="Times New Roman"/>
          <w:color w:val="000000" w:themeColor="text1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s this grant a joint proposal? </w:t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" w:name="__Fieldmark__409_4170530880"/>
      <w:bookmarkStart w:id="2" w:name="__Fieldmark__409_4170530880"/>
      <w:bookmarkEnd w:id="2"/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3" w:name="__Fieldmark__415_4170530880"/>
      <w:bookmarkStart w:id="4" w:name="__Fieldmark__415_4170530880"/>
      <w:bookmarkEnd w:id="4"/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ab/>
        <w:t xml:space="preserve">If yes, with whom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ave you used or are you planning to use IFDA, Departmental, or other grant funds for this project?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5" w:name="__Fieldmark__445_4170530880"/>
      <w:bookmarkStart w:id="6" w:name="__Fieldmark__445_4170530880"/>
      <w:bookmarkEnd w:id="6"/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7" w:name="__Fieldmark__451_4170530880"/>
      <w:bookmarkStart w:id="8" w:name="__Fieldmark__451_4170530880"/>
      <w:bookmarkEnd w:id="8"/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 xml:space="preserve">If yes, include amoun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 w:themeColor="text1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</w:rPr>
        <w:t>CHECKLIST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477_4170530880"/>
      <w:bookmarkStart w:id="10" w:name="__Fieldmark__477_4170530880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 xml:space="preserve">Download a new cover sheet </w:t>
      </w:r>
      <w:r>
        <w:rPr>
          <w:rFonts w:cs="Times New Roman" w:ascii="Times New Roman" w:hAnsi="Times New Roman"/>
          <w:color w:val="000000" w:themeColor="text1"/>
        </w:rPr>
        <w:t xml:space="preserve">under a new document name each time you submit a proposal. Check to be sure that your cover sheet matches your proposal. Complete all sections of the form. </w:t>
      </w:r>
      <w:r>
        <w:rPr>
          <w:rFonts w:cs="Times New Roman" w:ascii="Times New Roman" w:hAnsi="Times New Roman"/>
          <w:color w:val="FF0000"/>
        </w:rPr>
        <w:t>Proposals with incomplete forms will not be reviewed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485_4170530880"/>
      <w:bookmarkStart w:id="12" w:name="__Fieldmark__485_4170530880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>If your guest speaker proposal is being submitted in conjunction with a digital storytelling project fund grant proposal, you must complete both application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493_4170530880"/>
      <w:bookmarkStart w:id="14" w:name="__Fieldmark__493_4170530880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 xml:space="preserve">Do NOT send cover sheet as a .pdf. </w:t>
      </w:r>
      <w:r>
        <w:rPr>
          <w:rFonts w:cs="Times New Roman" w:ascii="Times New Roman" w:hAnsi="Times New Roman"/>
          <w:color w:val="000000" w:themeColor="text1"/>
        </w:rPr>
        <w:t>Please maintain original format.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5" w:name="__Fieldmark__501_4170530880"/>
      <w:bookmarkStart w:id="16" w:name="__Fieldmark__501_4170530880"/>
      <w:bookmarkEnd w:id="1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 xml:space="preserve">Be sure you have read the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uidelines</w:t>
        </w:r>
      </w:hyperlink>
      <w:r>
        <w:rPr>
          <w:rFonts w:cs="Times New Roman" w:ascii="Times New Roman" w:hAnsi="Times New Roman"/>
          <w:b/>
          <w:color w:val="000000" w:themeColor="text1"/>
        </w:rPr>
        <w:t xml:space="preserve"> for the type of grant for which you are applying. (Does your project fit the type of grant you’re apply for? Have you followed page limits?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17" w:name="__Fieldmark__511_4170530880"/>
      <w:bookmarkStart w:id="18" w:name="__Fieldmark__511_4170530880"/>
      <w:bookmarkEnd w:id="18"/>
      <w:r>
        <w:rPr>
          <w:rFonts w:cs="Times New Roman" w:ascii="Times New Roman" w:hAnsi="Times New Roman"/>
          <w:b/>
          <w:color w:val="000000" w:themeColor="text1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 xml:space="preserve">Have you completed </w:t>
      </w:r>
      <w:r>
        <w:rPr>
          <w:rFonts w:cs="Times New Roman" w:ascii="Times New Roman" w:hAnsi="Times New Roman"/>
          <w:b/>
          <w:color w:val="000000" w:themeColor="text1"/>
        </w:rPr>
        <w:t xml:space="preserve">all sections </w:t>
      </w:r>
      <w:r>
        <w:rPr>
          <w:rFonts w:cs="Times New Roman" w:ascii="Times New Roman" w:hAnsi="Times New Roman"/>
          <w:color w:val="000000" w:themeColor="text1"/>
        </w:rPr>
        <w:t>of the cover sheet?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520_4170530880"/>
      <w:bookmarkStart w:id="20" w:name="__Fieldmark__520_4170530880"/>
      <w:bookmarkEnd w:id="20"/>
      <w:r>
        <w:rPr>
          <w:rFonts w:cs="Times New Roman" w:ascii="Times New Roman" w:hAnsi="Times New Roman"/>
          <w:color w:val="000000" w:themeColor="text1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 xml:space="preserve">Have you included a </w:t>
      </w:r>
      <w:r>
        <w:rPr>
          <w:rFonts w:cs="Times New Roman" w:ascii="Times New Roman" w:hAnsi="Times New Roman"/>
          <w:b/>
          <w:color w:val="000000" w:themeColor="text1"/>
        </w:rPr>
        <w:t>1-paragraph biography</w:t>
      </w:r>
      <w:r>
        <w:rPr>
          <w:rFonts w:cs="Times New Roman" w:ascii="Times New Roman" w:hAnsi="Times New Roman"/>
          <w:color w:val="000000" w:themeColor="text1"/>
        </w:rPr>
        <w:t xml:space="preserve"> of the guest digital storyteller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_Fieldmark__530_4170530880"/>
      <w:bookmarkStart w:id="22" w:name="__Fieldmark__530_4170530880"/>
      <w:bookmarkEnd w:id="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 xml:space="preserve">Have you included a project narrative </w:t>
      </w:r>
      <w:r>
        <w:rPr>
          <w:rFonts w:cs="Times New Roman" w:ascii="Times New Roman" w:hAnsi="Times New Roman"/>
          <w:b/>
          <w:color w:val="000000" w:themeColor="text1"/>
        </w:rPr>
        <w:t>no longer than 2 pages</w:t>
      </w:r>
      <w:r>
        <w:rPr>
          <w:rFonts w:cs="Times New Roman" w:ascii="Times New Roman" w:hAnsi="Times New Roman"/>
          <w:color w:val="000000" w:themeColor="text1"/>
        </w:rPr>
        <w:t xml:space="preserve"> which describes the class(es) and class activities with which the storyteller will assist, and possible formats for a public talk or workshop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3" w:name="__Fieldmark__542_4170530880"/>
      <w:bookmarkStart w:id="24" w:name="__Fieldmark__542_4170530880"/>
      <w:bookmarkEnd w:id="2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 xml:space="preserve">Have you included a </w:t>
      </w:r>
      <w:r>
        <w:rPr>
          <w:rFonts w:cs="Times New Roman" w:ascii="Times New Roman" w:hAnsi="Times New Roman"/>
          <w:b/>
          <w:color w:val="000000" w:themeColor="text1"/>
        </w:rPr>
        <w:t>budget narrative/justification</w:t>
      </w:r>
      <w:r>
        <w:rPr>
          <w:rFonts w:cs="Times New Roman" w:ascii="Times New Roman" w:hAnsi="Times New Roman"/>
          <w:color w:val="000000" w:themeColor="text1"/>
        </w:rPr>
        <w:t xml:space="preserve"> (Justify </w:t>
      </w:r>
      <w:r>
        <w:rPr>
          <w:rFonts w:cs="Times New Roman" w:ascii="Times New Roman" w:hAnsi="Times New Roman"/>
          <w:color w:val="000000" w:themeColor="text1"/>
          <w:u w:val="single"/>
        </w:rPr>
        <w:t>all expenses</w:t>
      </w:r>
      <w:r>
        <w:rPr>
          <w:rFonts w:cs="Times New Roman" w:ascii="Times New Roman" w:hAnsi="Times New Roman"/>
          <w:color w:val="000000" w:themeColor="text1"/>
        </w:rPr>
        <w:t>. Total requested budget amount should match budget summary on cover sheet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5" w:name="__Fieldmark__557_4170530880"/>
      <w:bookmarkStart w:id="26" w:name="__Fieldmark__557_4170530880"/>
      <w:bookmarkEnd w:id="2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 w:themeColor="text1"/>
        </w:rPr>
        <w:t xml:space="preserve">Have you included a </w:t>
      </w:r>
      <w:r>
        <w:rPr>
          <w:rFonts w:cs="Times New Roman" w:ascii="Times New Roman" w:hAnsi="Times New Roman"/>
          <w:b/>
          <w:color w:val="000000" w:themeColor="text1"/>
        </w:rPr>
        <w:t>proposed timeline/time table</w:t>
      </w:r>
      <w:r>
        <w:rPr>
          <w:rFonts w:cs="Times New Roman" w:ascii="Times New Roman" w:hAnsi="Times New Roman"/>
          <w:color w:val="000000" w:themeColor="text1"/>
        </w:rPr>
        <w:t xml:space="preserve"> for this visit to occur?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7" w:name="__Fieldmark__567_4170530880"/>
      <w:bookmarkStart w:id="28" w:name="__Fieldmark__567_4170530880"/>
      <w:bookmarkEnd w:id="2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 xml:space="preserve">Please send your cover-sheet, proposal narrative, and any other documentation for this application as e-mail attachments to Joe Murphy, CIP </w:t>
      </w:r>
      <w:hyperlink r:id="rId4">
        <w:r>
          <w:rPr>
            <w:rStyle w:val="InternetLink"/>
            <w:rFonts w:cs="Times New Roman" w:ascii="Times New Roman" w:hAnsi="Times New Roman"/>
          </w:rPr>
          <w:t>murphyjm@kenyon.edu</w:t>
        </w:r>
      </w:hyperlink>
      <w:r>
        <w:rPr>
          <w:rFonts w:cs="Times New Roman" w:ascii="Times New Roman" w:hAnsi="Times New Roman"/>
          <w:color w:val="000000" w:themeColor="text1"/>
        </w:rPr>
        <w:t xml:space="preserve">, </w:t>
      </w:r>
      <w:r>
        <w:rPr>
          <w:rFonts w:cs="Times New Roman" w:ascii="Times New Roman" w:hAnsi="Times New Roman"/>
          <w:b/>
          <w:color w:val="000000" w:themeColor="text1"/>
        </w:rPr>
        <w:t>electronically</w:t>
      </w:r>
      <w:r>
        <w:rPr>
          <w:rFonts w:cs="Times New Roman" w:ascii="Times New Roman" w:hAnsi="Times New Roman"/>
          <w:color w:val="000000" w:themeColor="text1"/>
        </w:rPr>
        <w:t>. Joe will send you an e-mail notice that your application has been received. If you do not receive notification that your application has been received within 24 hours (work week), please call Joe Murphy, 1-740-427-5120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</w:rPr>
        <w:t>FOLLOW-UP CHECKLIST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9" w:name="__Fieldmark__584_4170530880"/>
      <w:bookmarkStart w:id="30" w:name="__Fieldmark__584_4170530880"/>
      <w:bookmarkEnd w:id="3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 w:themeColor="text1"/>
        </w:rPr>
        <w:t xml:space="preserve">A written report </w:t>
      </w:r>
      <w:r>
        <w:rPr>
          <w:rFonts w:cs="Times New Roman" w:ascii="Times New Roman" w:hAnsi="Times New Roman"/>
          <w:color w:val="000000" w:themeColor="text1"/>
        </w:rPr>
        <w:t>will be due to Joe Murphy (</w:t>
      </w:r>
      <w:hyperlink r:id="rId5">
        <w:r>
          <w:rPr>
            <w:rStyle w:val="InternetLink"/>
            <w:rFonts w:cs="Times New Roman" w:ascii="Times New Roman" w:hAnsi="Times New Roman"/>
          </w:rPr>
          <w:t>murphyjm@kenyon.edu)</w:t>
        </w:r>
      </w:hyperlink>
      <w:r>
        <w:rPr>
          <w:rFonts w:cs="Times New Roman" w:ascii="Times New Roman" w:hAnsi="Times New Roman"/>
          <w:color w:val="000000" w:themeColor="text1"/>
        </w:rPr>
        <w:t xml:space="preserve"> no later than one month following the guest digital storyteller’s visit to Kenyon. The CIP recommends filing the report as soon as the guest digital storyteller has concluded their visit.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2d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72d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72d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72dc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72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72d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72dc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72dc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5b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phyjm@kenyon.edu" TargetMode="External"/><Relationship Id="rId3" Type="http://schemas.openxmlformats.org/officeDocument/2006/relationships/hyperlink" Target="https://cip.kenyon.edu/dsgrants" TargetMode="External"/><Relationship Id="rId4" Type="http://schemas.openxmlformats.org/officeDocument/2006/relationships/hyperlink" Target="mailto:murphyjm@kenyon.edu" TargetMode="External"/><Relationship Id="rId5" Type="http://schemas.openxmlformats.org/officeDocument/2006/relationships/hyperlink" Target="mailto:murphyjm@kenyon.edu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6:00Z</dcterms:created>
  <dc:creator>Microsoft Office User</dc:creator>
  <dc:description/>
  <dc:language>en-US</dc:language>
  <cp:lastModifiedBy>Joseph Murphy</cp:lastModifiedBy>
  <cp:lastPrinted>2017-08-30T14:28:00Z</cp:lastPrinted>
  <dcterms:modified xsi:type="dcterms:W3CDTF">2017-09-11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