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Backward Buildup Technique for Developing Fluency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>"Backward buildup" entails breaking down each sentence into natural and logical breath groups, beginning with the end of the sentence. A short phrase such as "I'm tired" normally doesn't need to be divided up. A longer sentence can be broken down as follows: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I don't want /to eat / anymore!"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p 1:  You say, "I don't want to eat anymore!" twice, not expecting class to repeat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tep 2:  You say:  "anymore" and gesture to the entire class to repeat.  Then gesture for a second choral repetition from the entire clas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Step 3:  Randomly select students to repeat the phrase "anymore." (Give appropriate reinforcement after each response. Do error correction if necessary.)</w:t>
        <w:br/>
        <w:t>Step 4:  After every student has responded individually, gesture once again for two choral repetitions from the entire class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rest of the sentence is treated in a similar fashion: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eacher: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a)  You say:  "to eat anymore" and gesture for two choral response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)  Ask for individual responses. (Give appropriate reinforcement after each response. Do error correction if necessary.)</w:t>
        <w:br/>
        <w:t>c) End with two choral responses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u w:val="single"/>
        </w:rPr>
        <w:t>Teacher: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  You say "I don't want to eat anymore!" and gesture for two choral repetition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b)  Individual response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c)  End with two choral responses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 on to successive lines of the dialogue, using the same proced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0e84"/>
    <w:rPr/>
  </w:style>
  <w:style w:type="character" w:styleId="InternetLink">
    <w:name w:val="Hyperlink"/>
    <w:basedOn w:val="DefaultParagraphFont"/>
    <w:uiPriority w:val="99"/>
    <w:semiHidden/>
    <w:unhideWhenUsed/>
    <w:rsid w:val="00d20e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0e84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27:00Z</dcterms:created>
  <dc:creator>Library &amp; Information Services</dc:creator>
  <dc:description/>
  <dc:language>en-US</dc:language>
  <cp:lastModifiedBy>Library &amp; Information Services</cp:lastModifiedBy>
  <dcterms:modified xsi:type="dcterms:W3CDTF">2013-11-01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