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 CLASS OBSERVATION</w:t>
        <w:tab/>
        <w:tab/>
        <w:tab/>
        <w:t>Observer: ___________________</w:t>
      </w:r>
    </w:p>
    <w:p>
      <w:pPr>
        <w:pStyle w:val="Normal"/>
        <w:rPr/>
      </w:pPr>
      <w:r>
        <w:rPr/>
        <w:t>Name of AT: ____________________</w:t>
        <w:tab/>
        <w:tab/>
        <w:t>Date: _______________________</w:t>
      </w:r>
    </w:p>
    <w:p>
      <w:pPr>
        <w:pStyle w:val="Normal"/>
        <w:rPr/>
      </w:pPr>
      <w:r>
        <w:rPr/>
        <w:t>Class: __________________________</w:t>
        <w:tab/>
        <w:tab/>
        <w:t>No. of students present: _________</w:t>
        <w:tab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74"/>
        <w:gridCol w:w="750"/>
        <w:gridCol w:w="1496"/>
        <w:gridCol w:w="64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PARATI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s improvemen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 of familiarity with plan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 of awareness of goals of activitie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 of le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ing of activitie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s between activitie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 of creative application of plan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 of contextualization of activitie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ess of material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rporation of aspects of cultur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arity with grammar/culture of le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hfulness to plan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74"/>
        <w:gridCol w:w="750"/>
        <w:gridCol w:w="1496"/>
        <w:gridCol w:w="64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ROOM SET-UP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s improvemen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seati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priate lighti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 temperature conducive to learni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?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74"/>
        <w:gridCol w:w="750"/>
        <w:gridCol w:w="1496"/>
        <w:gridCol w:w="64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LS / VIDEO / COMPUTER US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s improvemen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 of familiarity with material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use of material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e engagement with material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74"/>
        <w:gridCol w:w="750"/>
        <w:gridCol w:w="1496"/>
        <w:gridCol w:w="64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CHNIQU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s improvemen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ye contac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ce projecti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m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citation of student respons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ness of correction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lving other students in correction (x2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priateness of feedbac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structure of drills/activitie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74"/>
        <w:gridCol w:w="750"/>
        <w:gridCol w:w="1496"/>
        <w:gridCol w:w="64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PPOR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s improvemen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ti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 of student interes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ns of fostering participati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of participation of student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 of creativity to stimulate interes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 of authentic engagement with student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74"/>
        <w:gridCol w:w="750"/>
        <w:gridCol w:w="1496"/>
        <w:gridCol w:w="64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E OF TIM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s improvemen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ning and ending class on tim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adapt to student need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recognize when to move 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and efficient presentation of direction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E OF GAME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s improvemen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 of variety of games use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priateness of game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and efficient presentation of direction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74"/>
        <w:gridCol w:w="750"/>
        <w:gridCol w:w="1496"/>
        <w:gridCol w:w="64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ENT SPEEC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s improvemen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citation of complete sentences from student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cy of response from each stud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ouragement of extended responses from student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ouragement of creativity from student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74"/>
        <w:gridCol w:w="750"/>
        <w:gridCol w:w="1496"/>
        <w:gridCol w:w="64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 SPEEC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s improvemen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y, fluenc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model good pronunciati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 use of language from les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 use of idioms and structures in gener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balance of student speech and AT speec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COMMENTS:</w:t>
        <w:tab/>
        <w:tab/>
        <w:tab/>
        <w:tab/>
        <w:tab/>
        <w:tab/>
        <w:t xml:space="preserve">(September 2007) 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9:55:00Z</dcterms:created>
  <dc:creator>Library and Information Services</dc:creator>
  <dc:description/>
  <cp:keywords/>
  <dc:language>en-US</dc:language>
  <cp:lastModifiedBy>Library and Information Services</cp:lastModifiedBy>
  <cp:lastPrinted>2011-09-19T14:14:00Z</cp:lastPrinted>
  <dcterms:modified xsi:type="dcterms:W3CDTF">2012-02-20T19:55:00Z</dcterms:modified>
  <cp:revision>2</cp:revision>
  <dc:subject/>
  <dc:title>DRAFT</dc:title>
</cp:coreProperties>
</file>